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VALUTAZIONE OFFERTA TEC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R L’AFFIDAMENTO DEL SERVIZIO DI SUPPORTO ALLO SVOLGIMENTO DEI CONTROLLI IN ITINERE SULLE ATTIVITA’ FORMATIVE FINANZIATE DA FORMA.TEMP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Normal"/>
        <w:spacing w:before="120" w:after="120"/>
        <w:jc w:val="center"/>
        <w:rPr/>
      </w:pPr>
      <w:r>
        <w:rPr/>
        <w:t xml:space="preserve">COMMISSARIO </w:t>
      </w:r>
      <w:r>
        <w:rPr>
          <w:b/>
        </w:rPr>
        <w:t>…………………………………………….</w:t>
      </w:r>
      <w:r>
        <w:rPr/>
        <w:t xml:space="preserve"> UNITA’ CONCORRENTE </w:t>
      </w:r>
      <w:r>
        <w:rPr>
          <w:b/>
        </w:rPr>
        <w:t>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154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237"/>
        <w:gridCol w:w="2233"/>
        <w:gridCol w:w="14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criterio di valut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sintetica offerta tec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dizio sinteti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.1 - max 3 punt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Modalità di esecuzione sia dell’attività di verifica, che di quella di rilev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A.2 - max 2 punt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Modalità di supporto all’incaricato del control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B.1 - max 5 punt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deguatezza del modello organizzativo propos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B 2 - max 5 punt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Modalità e strumenti di controllo che si intendono implement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B.3 - max 5 punt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Strumenti messi a disposizione degli incaric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C - max 8 punt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Modalità di gestione dei rapporti con Forma. Te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D  - max  10 punt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Capacità di esecuzione delle verifiche su tutto il territorio naziona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E - max 10 punt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Capacità di adeguamento alle variazioni di pianificazi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F - max 5 punt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Proposte migliorative e aggiuntive a quanto richiesto coerenti con l’oggetto dell’affidamen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G - max  17 punti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Gruppo di lavoro (13 risorse): valutazione dei C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dizio sinte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efficie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0,8 a 0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gu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0,6 a 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fic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0,1 a 0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adegu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418" w:gutter="0" w:header="56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it-IT"/>
      </w:rPr>
    </w:pPr>
    <w:r>
      <w:rPr>
        <w:b/>
        <w:sz w:val="22"/>
        <w:szCs w:val="22"/>
      </w:rPr>
      <w:t xml:space="preserve">Allegato </w:t>
    </w:r>
    <w:r>
      <w:rPr>
        <w:b/>
        <w:sz w:val="22"/>
        <w:szCs w:val="22"/>
        <w:lang w:val="it-IT"/>
      </w:rPr>
      <w:t>6  Disciplinare di gara</w:t>
    </w:r>
  </w:p>
  <w:p>
    <w:pPr>
      <w:pStyle w:val="Header"/>
      <w:jc w:val="cen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G Times" w:hAnsi="CG Times" w:cs="CG Times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7:00Z</dcterms:created>
  <dc:creator>urma</dc:creator>
  <dc:description/>
  <dc:language>en-US</dc:language>
  <cp:lastModifiedBy>amenocci</cp:lastModifiedBy>
  <cp:lastPrinted>2017-07-17T19:50:00Z</cp:lastPrinted>
  <dcterms:modified xsi:type="dcterms:W3CDTF">2018-04-11T13:17:00Z</dcterms:modified>
  <cp:revision>2</cp:revision>
  <dc:subject/>
  <dc:title>SCHEDA DI VALUTAZIONE QUALITA’ E VALIDITA’ ESTETICA DI PROPOSTE PROGETTUALI GRAFICHE ED EDITORIALI</dc:title>
</cp:coreProperties>
</file>