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PER L’AFFIDAMENTO DEL SERVIZIO DI SUPPORTO ALLO SVOLGIMENTO DEI CONTROLLI IN ITINERE SULLE ATTIVITA’ FORMATIVE FINANZIATE DA FORMA.TEMP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(CIG 744254024D)</w:t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</w:rPr>
        <w:t xml:space="preserve">GARA A PROCEDURA APERTA PER </w:t>
      </w:r>
      <w:r>
        <w:rPr>
          <w:rFonts w:cs="Garamond" w:ascii="Garamond" w:hAnsi="Garamond"/>
          <w:b/>
          <w:bCs/>
          <w:smallCaps/>
          <w:sz w:val="22"/>
          <w:szCs w:val="22"/>
        </w:rPr>
        <w:t>L’AFFIDAMENTO DEL SERVIZIO DI SUPPORTO ALLO SVOLGIMENTO DEI CONTROLLI IN ITINERE SULLE ATTIVITA’ FORMATIVE FINANZIATE DA FORMA.TEMP</w:t>
      </w:r>
    </w:p>
    <w:p>
      <w:pPr>
        <w:pStyle w:val="Normal"/>
        <w:spacing w:before="240" w:after="240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ab/>
        <w:t xml:space="preserve"> 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Impres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 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/>
      </w:pPr>
      <w:r>
        <w:rPr/>
        <w:t>OFFRE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8"/>
        <w:gridCol w:w="6804"/>
      </w:tblGrid>
      <w:tr>
        <w:trPr>
          <w:trHeight w:val="9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erviz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ort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€/biennio) IVA esclu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" w:after="144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canone biennale (€/biennio) IVA esclusa</w:t>
            </w:r>
          </w:p>
          <w:p>
            <w:pPr>
              <w:pStyle w:val="Normal"/>
              <w:autoSpaceDE w:val="false"/>
              <w:spacing w:before="144" w:after="144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0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3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/>
              <w:t>Servizio di supporto allo svolgimento dei controlli in itinere sulle attività formative finanziate da Forma.Tem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2.240.000,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0" w:firstLine="1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lettere euro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________________________________________________ / __ __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 cifre €</w:t>
            </w:r>
          </w:p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__ __ . __ __ __ , __ __</w:t>
            </w:r>
          </w:p>
        </w:tc>
      </w:tr>
    </w:tbl>
    <w:p>
      <w:pPr>
        <w:pStyle w:val="Grigliamedia1Colore2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FERTA COMPLESSIVA NEL BIENNIO</w:t>
      </w:r>
      <w:r>
        <w:rPr>
          <w:rFonts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in cifre € __ . __ __ __ . __ __ __ , __ __</w:t>
      </w:r>
    </w:p>
    <w:p>
      <w:pPr>
        <w:pStyle w:val="Grigliamedia1Colore2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ONSEGUENTE RIBASSO PERCENTUALE OFFERTO</w:t>
      </w:r>
      <w:r>
        <w:rPr>
          <w:rFonts w:cs="Garamond" w:ascii="Garamond" w:hAnsi="Garamond"/>
          <w:b/>
          <w:sz w:val="24"/>
          <w:szCs w:val="24"/>
        </w:rPr>
        <w:t xml:space="preserve">:  __ __ , __ __ __ % </w:t>
      </w:r>
      <w:r>
        <w:rPr>
          <w:rFonts w:cs="Garamond" w:ascii="Garamond" w:hAnsi="Garamond"/>
          <w:sz w:val="24"/>
          <w:szCs w:val="24"/>
        </w:rPr>
        <w:t>(in cifre e non oltre la terza decimale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/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offerta complessiva nel biennio</w:t>
      </w:r>
      <w:r>
        <w:rPr/>
        <w:t>, sono pari a: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23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nel biennio, sono pari a: 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091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Times New Roman" w:ascii="Garamond" w:hAnsi="Garamond"/>
        </w:rPr>
        <w:t>di prendere atto che, ai sensi del citato art. 95, comma 10, del d.lgs. n. 50/2016 s.m.i., 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Times New Roman" w:ascii="Garamond" w:hAnsi="Garamond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che il prezzo complessivo offerto si intende comprensivo e remunerativo di tutte le prestazioni oggetto del presente affidamento, nessuna esclusa, secondo le condizioni meglio descritte nel Capitolato tecn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18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7:00Z</dcterms:created>
  <dc:creator>ASIA</dc:creator>
  <dc:description/>
  <dc:language>en-US</dc:language>
  <cp:lastModifiedBy>amenocci</cp:lastModifiedBy>
  <cp:lastPrinted>2017-07-17T19:23:00Z</cp:lastPrinted>
  <dcterms:modified xsi:type="dcterms:W3CDTF">2018-04-11T13:17:00Z</dcterms:modified>
  <cp:revision>2</cp:revision>
  <dc:subject/>
  <dc:title>ALLEGATO 1</dc:title>
</cp:coreProperties>
</file>