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L SERVIZIO DI SUPPORTO ALLO SVOLGIMENTO DEI CONTROLLI IN ITINERE SULLE ATTIVITA’ FORMATIVE FINANZIATE DA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(CIG 744254024D)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13 risorse professionali del gruppo di lavoro dedicato, anche in via non esclusiva, alla gestione del presente appalto, hanno le caratteristiche minime descritte al paragrafo 8 del Capitolato tecnico e che, in caso di aggiudicazione, saranno prodotti i curricula dei componenti del gruppo di lavoro stesso, sottoscritti in originale, prima della sottoscrizione del contratto, pena la decadenza dall’aggiudicazione e che, in caso di rinuncia o altro impedimento, i citati soggetti saranno sostituiti con figure di pari o superiore esperienza professio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dc:language>en-US</dc:language>
  <cp:lastModifiedBy>amenocci</cp:lastModifiedBy>
  <cp:lastPrinted>2017-06-22T14:23:00Z</cp:lastPrinted>
  <dcterms:modified xsi:type="dcterms:W3CDTF">2018-04-11T13:05:00Z</dcterms:modified>
  <cp:revision>2</cp:revision>
  <dc:subject/>
  <dc:title>GARA PUBBLICA PER SERVIZI DI PULIZIA</dc:title>
</cp:coreProperties>
</file>