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GARA A PROCEDURA APERT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PER L’APPALTO DEL SERVIZIO DI REALIZZAZIONE, CONDUZIONE TECNICA E MANUTENZIONE DEL SISTEMA INFORMATIVO INTEGRATO (SII) DEGLI ADEMPIMENTI DI FORMA.TEMP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(CIG 7150308CD0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 00187 Roma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b/>
          <w:bCs/>
          <w:smallCaps/>
        </w:rPr>
        <w:t>GARA A PROCEDURA APERTA PER L’APPALTO DEL SERVIZIO DI REALIZZAZIONE, CONDUZIONE TECNICA E MANUTENZIONE DEL SISTEMA INFORMATIVO INTEGRATO (SII) DEGLI ADEMPIMENTI DI FORMA.TEMP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ab/>
        <w:t xml:space="preserve"> 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Impres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 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FFR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1. SERVIZI A CORPO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abella A</w:t>
      </w:r>
    </w:p>
    <w:p>
      <w:pPr>
        <w:pStyle w:val="Normal"/>
        <w:spacing w:before="0" w:after="240"/>
        <w:ind w:right="-1" w:hanging="0"/>
        <w:rPr/>
      </w:pPr>
      <w:r>
        <w:rPr>
          <w:rFonts w:cs="Garamond" w:ascii="Garamond" w:hAnsi="Garamond"/>
          <w:b/>
          <w:sz w:val="32"/>
          <w:szCs w:val="32"/>
        </w:rPr>
        <w:t>(relativo ai servizi di cui al paragrafo</w:t>
      </w:r>
      <w:r>
        <w:rPr/>
        <w:t xml:space="preserve"> 6.5 del Capitolato tecnico)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77"/>
        <w:gridCol w:w="7294"/>
      </w:tblGrid>
      <w:tr>
        <w:trPr>
          <w:trHeight w:val="37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erv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€/triennio) IVA esclus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mporto offerto canone triennale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€/triennio) 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(TOTALE 1)</w:t>
            </w:r>
          </w:p>
        </w:tc>
      </w:tr>
      <w:tr>
        <w:trPr>
          <w:trHeight w:val="60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ervizio di conduzione tecnica (par. 6.5. Capitol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85.860,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0" w:firstLine="1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___________________________________________ / __ __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__ __ . __ __ __ , __ __</w:t>
            </w:r>
          </w:p>
        </w:tc>
      </w:tr>
    </w:tbl>
    <w:p>
      <w:pPr>
        <w:pStyle w:val="Grigliamedia1Colore2"/>
        <w:spacing w:lineRule="auto" w:line="360" w:before="240" w:after="160"/>
        <w:ind w:left="0" w:hanging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Grigliamedia1Colore2"/>
        <w:spacing w:lineRule="auto" w:line="360" w:before="240" w:after="160"/>
        <w:ind w:left="0" w:hanging="0"/>
        <w:contextualSpacing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2. SERVIZI A MISURA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Tabella B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relativo ai servizi di cui ai paragrafi 6.1, 6.2 e 6.3 del Capitolato tecnico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559"/>
        <w:gridCol w:w="4678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LOGIA DI SERV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Numero di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 attivabili nel triennio per singolo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Numero totale di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 massimi attivabili nel trien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a base di gara per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osto unitario offerto per singolo FP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otale offerto per il triennio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(C * E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2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color w:val="000000"/>
                <w:u w:val="single"/>
              </w:rPr>
              <w:footnoteReference w:id="2"/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2.1. Servizio di Sviluppo sistema software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(par. 6.1 Capitolato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300 FP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8.480 FP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162,00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0" w:firstLine="1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_____________________ / __ __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 . __ __ __ . __ __ __ , __ _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2.2. Servizio di manutenzione migliorativa, adeguativa e correttiva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(par. 6.2 Capitol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0 FP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2.3. Servizio di manutenzione evolutiva</w:t>
            </w:r>
          </w:p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(par. 6.3 Capitola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650 FP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Tabella C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(relativo ai servizi di cui ai paragrafi 6.4, 6.6 e 6.7 del Capitolato tecnico)</w:t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992"/>
        <w:gridCol w:w="992"/>
        <w:gridCol w:w="851"/>
        <w:gridCol w:w="1242"/>
        <w:gridCol w:w="6095"/>
        <w:gridCol w:w="1843"/>
      </w:tblGrid>
      <w:tr>
        <w:trPr>
          <w:trHeight w:val="12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PROFILO PROFESSIONAL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ariffa a base 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(€/giornata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Giornate/uomo massime previste per tipologia di servizio nel triennio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Giornate t</w:t>
            </w:r>
            <w:r>
              <w:rPr>
                <w:rFonts w:cs="Garamond" w:ascii="Garamond" w:hAnsi="Garamond"/>
                <w:b/>
                <w:color w:val="000000"/>
              </w:rPr>
              <w:t>otali nel trienni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ariffa unitaria 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iornata/uom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€/ giornat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e costo giornate/uomo nel triennio per figura professional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(D * E)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.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sulente senior</w:t>
            </w:r>
          </w:p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ingegnerizzazione dei processi (BPR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. _ _ _ , _ 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  <w:lang w:val="en-US"/>
              </w:rPr>
              <w:t>Consulente senior</w:t>
            </w:r>
          </w:p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datawarehouse e business intellig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. _ _ _ , _ 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alista se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. _ _ _ , _ 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vilupp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_ . _ _ _ , _ 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stem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b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. _ _ _ , _ 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Consulente senior stati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. _ _ _ , _ 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rFonts w:cs="Garamond" w:ascii="Garamond" w:hAnsi="Garamond"/>
                <w:b/>
              </w:rPr>
              <w:t>Formatore esper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__________________________________________ / _ _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__ __ __ , __ 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. _ _ _ , _ _</w:t>
            </w:r>
          </w:p>
        </w:tc>
      </w:tr>
      <w:tr>
        <w:trPr/>
        <w:tc>
          <w:tcPr>
            <w:tcW w:w="7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TOTALE 3)</w:t>
            </w:r>
            <w:r>
              <w:rPr>
                <w:rStyle w:val="FootnoteCharacters"/>
                <w:rFonts w:cs="Garamond" w:ascii="Garamond" w:hAnsi="Garamond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2"/>
                <w:szCs w:val="22"/>
                <w:u w:val="single"/>
              </w:rPr>
              <w:footnoteReference w:id="3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 _ _ . _ _ _ , _ _</w:t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3. RIEPILOGO OFFERTA</w:t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FERTA COMPLESSIVA NEL TRIENNIO</w:t>
      </w:r>
      <w:r>
        <w:rPr>
          <w:rFonts w:cs="Garamond" w:ascii="Garamond" w:hAnsi="Garamond"/>
          <w:sz w:val="24"/>
          <w:szCs w:val="24"/>
        </w:rPr>
        <w:t xml:space="preserve"> (al solo fine dell’aggiudicazione della gara)</w:t>
      </w:r>
    </w:p>
    <w:p>
      <w:pPr>
        <w:pStyle w:val="Grigliamedia1Colore2"/>
        <w:spacing w:lineRule="auto" w:line="360" w:before="240" w:after="240"/>
        <w:ind w:left="0" w:firstLine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TOTALE 1 + TOTALE 2 + TOTALE 3) = TOTALE GENERALE in cifre € __ . __ __ __ . __ __ __ , __ __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CONSEGUENTE RIBASSO PERCENTUALE OFFERTO</w:t>
      </w:r>
      <w:r>
        <w:rPr>
          <w:rStyle w:val="FootnoteAnchor"/>
          <w:sz w:val="20"/>
          <w:szCs w:val="20"/>
        </w:rPr>
        <w:footnoteReference w:id="4"/>
      </w:r>
      <w:r>
        <w:rPr>
          <w:rFonts w:cs="Garamond" w:ascii="Garamond" w:hAnsi="Garamond"/>
          <w:b/>
        </w:rPr>
        <w:t xml:space="preserve">: __ __ , __ __ __ % </w:t>
      </w:r>
      <w:r>
        <w:rPr>
          <w:rFonts w:cs="Garamond" w:ascii="Garamond" w:hAnsi="Garamond"/>
        </w:rPr>
        <w:t>(in cifre e non oltre la terza decimale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720" w:hanging="720"/>
        <w:rPr/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/>
        <w:t xml:space="preserve"> dell’operatore economico concorrente, afferenti sull’offerta complessiva nel triennio, sono pari a: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nel triennio, sono pari a: 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985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__ . __ __ __ , __ __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meglio descritte nel Capitolato tecnico e nell’offerta tecnica presentat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17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“Totale 2”, valido ai soli fini dell’aggiudicazione, è dato dal prodotto tra il numero totale di </w:t>
      </w:r>
      <w:r>
        <w:rPr>
          <w:rFonts w:cs="Calibri" w:ascii="Calibri" w:hAnsi="Calibri"/>
          <w:i/>
          <w:sz w:val="22"/>
          <w:szCs w:val="22"/>
        </w:rPr>
        <w:t>function point</w:t>
      </w:r>
      <w:r>
        <w:rPr>
          <w:rFonts w:cs="Calibri" w:ascii="Calibri" w:hAnsi="Calibri"/>
          <w:sz w:val="22"/>
          <w:szCs w:val="22"/>
        </w:rPr>
        <w:t xml:space="preserve"> massimi attivabili nel triennio per tutti i servizi di cui ai paragrafi 6.1, 6.2 e 6.3 del Capitolato tecnico (colonna “C”) e il costo unitario offerto per singolo  </w:t>
      </w:r>
      <w:r>
        <w:rPr>
          <w:rFonts w:cs="Calibri" w:ascii="Calibri" w:hAnsi="Calibri"/>
          <w:i/>
          <w:sz w:val="22"/>
          <w:szCs w:val="22"/>
        </w:rPr>
        <w:t>function point</w:t>
      </w:r>
      <w:r>
        <w:rPr>
          <w:rFonts w:cs="Calibri" w:ascii="Calibri" w:hAnsi="Calibri"/>
          <w:sz w:val="22"/>
          <w:szCs w:val="22"/>
        </w:rPr>
        <w:t xml:space="preserve"> (colonna “E”). Base di gara = </w:t>
      </w:r>
      <w:r>
        <w:rPr>
          <w:rFonts w:cs="Calibri" w:ascii="Calibri" w:hAnsi="Calibri"/>
          <w:b/>
          <w:sz w:val="22"/>
          <w:szCs w:val="22"/>
        </w:rPr>
        <w:t>1.373.760,00 €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“Totale 3”, valido ai soli fini dell’aggiudicazione, è dato dalla </w:t>
      </w:r>
      <w:r>
        <w:rPr>
          <w:rFonts w:cs="Calibri" w:ascii="Calibri" w:hAnsi="Calibri"/>
          <w:i/>
          <w:sz w:val="22"/>
          <w:szCs w:val="22"/>
          <w:u w:val="single"/>
        </w:rPr>
        <w:t>somma dei prodotti</w:t>
      </w:r>
      <w:r>
        <w:rPr>
          <w:rFonts w:cs="Calibri" w:ascii="Calibri" w:hAnsi="Calibri"/>
          <w:sz w:val="22"/>
          <w:szCs w:val="22"/>
        </w:rPr>
        <w:t xml:space="preserve"> tra il </w:t>
      </w:r>
      <w:r>
        <w:rPr>
          <w:rFonts w:cs="Calibri" w:ascii="Calibri" w:hAnsi="Calibri"/>
          <w:sz w:val="22"/>
          <w:szCs w:val="22"/>
          <w:u w:val="single"/>
        </w:rPr>
        <w:t>numero totale di giornate/uomo</w:t>
      </w:r>
      <w:r>
        <w:rPr>
          <w:rFonts w:cs="Calibri" w:ascii="Calibri" w:hAnsi="Calibri"/>
          <w:sz w:val="22"/>
          <w:szCs w:val="22"/>
        </w:rPr>
        <w:t xml:space="preserve"> (pari a 8 ore lavorative) previste nel triennio per ogni singola figura professionale, per tutti i servizi di cui ai punti 6.4, 6.6 e 6.7 del Capitolato tecnico (colonna “D”), e la </w:t>
      </w:r>
      <w:r>
        <w:rPr>
          <w:rFonts w:cs="Calibri" w:ascii="Calibri" w:hAnsi="Calibri"/>
          <w:sz w:val="22"/>
          <w:szCs w:val="22"/>
          <w:u w:val="single"/>
        </w:rPr>
        <w:t>tariffa unitaria offerta</w:t>
      </w:r>
      <w:r>
        <w:rPr>
          <w:rFonts w:cs="Calibri" w:ascii="Calibri" w:hAnsi="Calibri"/>
          <w:sz w:val="22"/>
          <w:szCs w:val="22"/>
        </w:rPr>
        <w:t xml:space="preserve"> per singola figura professionale (colonna “E”). Base di gara = </w:t>
      </w:r>
      <w:r>
        <w:rPr>
          <w:rFonts w:cs="Calibri" w:ascii="Calibri" w:hAnsi="Calibri"/>
          <w:b/>
          <w:sz w:val="22"/>
          <w:szCs w:val="22"/>
        </w:rPr>
        <w:t>127.300,00 €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N.B.</w:t>
      </w:r>
      <w:r>
        <w:rPr>
          <w:rFonts w:cs="Calibri" w:ascii="Calibri" w:hAnsi="Calibri"/>
        </w:rPr>
        <w:t xml:space="preserve">: la percentuale risultante dal ribasso offerto (offerta complessiva ÷ importo a base di gara 1.586.920,00 €) avrà rilevanza unicamente ai fini dell’attribuzione del punteggio economico e del calcolo della garanzia definitiva, mentre ai fini contrattuali la remunerazione del servizio avverrà sulla base del prezzo offerto per il servizio a corpo (canone fisso - Tabella A) e dei prezzi unitari offerti per i servizi a misura (prezzo unitario per </w:t>
      </w:r>
      <w:r>
        <w:rPr>
          <w:rFonts w:cs="Calibri" w:ascii="Calibri" w:hAnsi="Calibri"/>
          <w:i/>
        </w:rPr>
        <w:t>function point</w:t>
      </w:r>
      <w:r>
        <w:rPr>
          <w:rFonts w:cs="Calibri" w:ascii="Calibri" w:hAnsi="Calibri"/>
        </w:rPr>
        <w:t xml:space="preserve"> – Tabella B – prezzo unitario giornata/uomo dei vari profili professionali – Tabella C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6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5:00Z</dcterms:created>
  <dc:creator>ASIA</dc:creator>
  <dc:description/>
  <dc:language>en-US</dc:language>
  <cp:lastModifiedBy>rlisco</cp:lastModifiedBy>
  <cp:lastPrinted>2017-07-17T19:23:00Z</cp:lastPrinted>
  <dcterms:modified xsi:type="dcterms:W3CDTF">2017-07-25T14:05:00Z</dcterms:modified>
  <cp:revision>2</cp:revision>
  <dc:subject/>
  <dc:title>ALLEGATO 1</dc:title>
</cp:coreProperties>
</file>